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协议编号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ZJSUEF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浙江工商大学教育基金会捐赠协议书</w:t>
      </w:r>
    </w:p>
    <w:p>
      <w:pPr>
        <w:pStyle w:val="Normal"/>
        <w:widowControl/>
        <w:snapToGrid w:val="false"/>
        <w:spacing w:lineRule="exact" w:line="520"/>
        <w:ind w:firstLine="320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    方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邮寄地址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乙    方：浙江工商大学教育基金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罗德明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 系 人：郑云华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71-288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967169428</w:t>
      </w:r>
    </w:p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zjsuef@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t>126.com</w:t>
        </w:r>
      </w:hyperlink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hyperlink r:id="rId3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地    址：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省杭州市下沙高教园区学正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支持浙江工商大学教育事业发展，弘扬公益精神，甲乙双方依据《中华人民共和国慈善法》《中华人民共和国公益事业捐赠法》《中华人民共和国民法典》</w:t>
      </w:r>
      <w:r>
        <w:rPr>
          <w:rFonts w:ascii="仿宋_GB2312" w:hAnsi="仿宋_GB2312" w:eastAsia="仿宋_GB2312"/>
          <w:color w:val="000000"/>
          <w:sz w:val="32"/>
          <w:szCs w:val="32"/>
        </w:rPr>
        <w:t>及《基金会管理条例》等相关法律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定，本着诚实守信的原则，经友好协商达成本协议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 xml:space="preserve">第一条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捐赠金额及支付方式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</w:rPr>
        <w:t>捐赠金额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甲方自愿向乙方捐赠人民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元整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¥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），用于支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浙江工商大学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  <w:lang w:val="en-US" w:eastAsia="zh-CN"/>
        </w:rPr>
        <w:t>教育事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建设和发展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</w:rPr>
        <w:t>支付方式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本协议分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笔捐赠。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甲方承诺于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前将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元整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¥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一次性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汇至浙江工商大学教育基金会账户，账户信息如下：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</w:rPr>
        <w:t>账户名称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浙江工商大学教育基金会；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</w:rPr>
        <w:t>开户银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中国工商银行杭州高新支行；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  <w:lang w:eastAsia="zh-CN"/>
        </w:rPr>
        <w:t>银行账号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202 0262 0990 0226 605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</w:rPr>
        <w:t>汇款用途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支持浙江工商大学教育事业建设和发展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第二条  双方的权利和义务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甲方的权利和义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自愿向乙方捐赠，并按照协议约定时限将款项汇入乙方指定账户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有权查询、了解并监督乙方对捐赠资金的使用和管理情况，并提出意见和建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发现乙方超出约定使用范围或未经甲方事先书面同意变更用途的，有权要求乙方纠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乙方的权利和义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在收到甲方捐款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据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甲方开具公益事业捐赠统一票据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接受捐赠资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本协议约定的用途，合法、规范、有效地使用捐赠资金，不得擅自改变资金用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改变捐赠资金用途的，应经甲方书面同意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定期向甲方通报捐赠资金的管理和使用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于甲方的有关查询，应当及时如实答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第三条  协议文本及效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捐赠为公益行为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受中华人民共和国有关法律的保护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协议在履行过程中如发生争议，由双方协商解决；如有未尽事宜，双方可另行协商解决，若签订补充协议，与本协议具同等法律效力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协议一式四份，双方各持两份，具同等法律效力，自双方签章之日起生效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以下无正文）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w w:val="9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楷体_GB2312" w:eastAsia="仿宋_GB2312"/>
          <w:color w:val="000000"/>
          <w:spacing w:val="-20"/>
          <w:kern w:val="0"/>
          <w:sz w:val="32"/>
          <w:szCs w:val="32"/>
        </w:rPr>
        <w:t>浙江工商大学教育基金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color w:val="000000"/>
          <w:spacing w:val="-20"/>
          <w:kern w:val="0"/>
          <w:sz w:val="32"/>
          <w:szCs w:val="32"/>
        </w:rPr>
        <w:t xml:space="preserve">（盖  章）                         </w:t>
      </w:r>
      <w:r>
        <w:rPr>
          <w:rFonts w:ascii="仿宋_GB2312" w:hAnsi="仿宋_GB2312" w:cs="楷体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_GB2312" w:eastAsia="仿宋_GB2312"/>
          <w:color w:val="000000"/>
          <w:spacing w:val="-20"/>
          <w:kern w:val="0"/>
          <w:sz w:val="32"/>
          <w:szCs w:val="32"/>
        </w:rPr>
        <w:t>（盖  章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代表：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代表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  日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年  月   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.35pt;mso-wrap-distance-left:0pt;mso-wrap-distance-right:0pt;mso-wrap-distance-top:0pt;mso-wrap-distance-bottom:0pt;margin-top:0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uef@zjsu.edu.cn" TargetMode="External"/><Relationship Id="rId3" Type="http://schemas.openxmlformats.org/officeDocument/2006/relationships/hyperlink" Target="mailto:zjsuef@zjs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6:00Z</dcterms:created>
  <dc:creator>Administrator</dc:creator>
  <dc:description/>
  <dc:language>en-US</dc:language>
  <cp:lastModifiedBy>xyb</cp:lastModifiedBy>
  <cp:lastPrinted>2020-03-26T14:36:00Z</cp:lastPrinted>
  <dcterms:modified xsi:type="dcterms:W3CDTF">2024-10-31T08:06:26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E429434A642358247645DBF8C5A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