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宋体" w:cs="宋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sz w:val="32"/>
          <w:szCs w:val="32"/>
        </w:rPr>
        <w:t>协议编号：</w:t>
      </w:r>
      <w:r>
        <w:rPr>
          <w:rFonts w:cs="宋体"/>
          <w:sz w:val="32"/>
          <w:szCs w:val="32"/>
        </w:rPr>
        <w:t>ZJSUEF2025</w:t>
      </w:r>
      <w:r>
        <w:rPr>
          <w:rFonts w:cs="宋体"/>
          <w:sz w:val="32"/>
          <w:szCs w:val="32"/>
          <w:lang w:val="en-US" w:eastAsia="zh-CN"/>
        </w:rPr>
        <w:t>0XX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333333"/>
          <w:kern w:val="0"/>
          <w:sz w:val="44"/>
          <w:szCs w:val="44"/>
        </w:rPr>
        <w:t>浙江工商大学教育基金会捐赠协议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（联络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统一社会信用代码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浙江工商大学教育基金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：罗德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人：郑云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/>
          <w:kern w:val="0"/>
          <w:sz w:val="32"/>
          <w:szCs w:val="32"/>
        </w:rPr>
        <w:t>0571-2887753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/>
          <w:kern w:val="0"/>
          <w:sz w:val="32"/>
          <w:szCs w:val="32"/>
        </w:rPr>
        <w:t>15967169428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  <w:u w:val="none"/>
          </w:rPr>
          <w:t>zjsuef@126.com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杭州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钱塘区白杨街道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正街</w:t>
      </w:r>
      <w:r>
        <w:rPr>
          <w:rFonts w:eastAsia="仿宋_GB2312" w:cs="仿宋_GB2312"/>
          <w:kern w:val="0"/>
          <w:sz w:val="32"/>
          <w:szCs w:val="32"/>
        </w:rPr>
        <w:t>1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为支持浙江工商大学教育事业的发展，弘扬公益精神，甲乙双方依据《中华人民共和国慈善法》《中华人民共和国公益事业捐赠法》《中华人民共和国民法典》</w:t>
      </w:r>
      <w:r>
        <w:rPr>
          <w:rFonts w:ascii="Times New Roman" w:hAnsi="Times New Roman" w:cs="仿宋_GB2312" w:eastAsia="仿宋_GB2312"/>
          <w:sz w:val="32"/>
          <w:szCs w:val="32"/>
        </w:rPr>
        <w:t>及《基金会管理条例》等相关法律法规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规定，本着诚实守信的原则，经友好协商达成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  捐赠金额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捐赠金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自愿向乙方捐赠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¥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支付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cs="黑体" w:eastAsia="黑体"/>
          <w:color w:val="FF0000"/>
          <w:sz w:val="28"/>
          <w:szCs w:val="28"/>
        </w:rPr>
        <w:t>（选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次性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期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一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二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账户信息如下：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账户名称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浙江工商大学教育基金会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开户银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中国工商银行杭州高新支行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银行账号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/>
          <w:kern w:val="0"/>
          <w:sz w:val="32"/>
          <w:szCs w:val="32"/>
        </w:rPr>
        <w:t>1202 0262 0990 0226 60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汇款用途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捐赠支持浙江工商大学教育事业发展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双方的权利和义务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甲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自愿向乙方捐赠，并按照协议约定时限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汇入乙方指定账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查询、了解乙方对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使用和管理情况，并提出意见和建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如发现乙方超出约定使用范围或未经甲方事先书面同意变更用途的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要求乙方纠正。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乙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收到甲方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赠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款后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工作日内据实向甲方开具公益事业捐赠统一票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接受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并按照本协议约定的用途，合法、规范、有效地使用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不得擅自改变资金用途；确需改变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用途的，应经甲方书面同意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乙方按照本协议规定的内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监督、管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的管理和使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统筹用于支持浙江工商大学教育事业发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同意乙方按照捐赠实际到账金额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收取管理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项目由乙方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协议文本及效力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捐赠为公益行为，</w:t>
      </w:r>
      <w:r>
        <w:rPr>
          <w:rFonts w:ascii="Times New Roman" w:hAnsi="Times New Roman" w:cs="仿宋_GB2312" w:eastAsia="仿宋_GB2312"/>
          <w:sz w:val="32"/>
          <w:szCs w:val="32"/>
        </w:rPr>
        <w:t>受中华人民共和国有关法律的保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在履行过程中如发生争议，由双方协商解决；如有未尽事宜，双方可另行协商解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签订补充协议，与本协议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一式四份，双方各持两份，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，自双方签章之日起生效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以下无正文）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方：</w:t>
            </w:r>
          </w:p>
          <w:p>
            <w:pPr>
              <w:pStyle w:val="TextBody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浙江工商大学教育基金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uef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6:00Z</dcterms:created>
  <dc:creator>Administrator</dc:creator>
  <dc:description/>
  <dc:language>en-US</dc:language>
  <cp:lastModifiedBy>小宝</cp:lastModifiedBy>
  <cp:lastPrinted>2023-10-13T16:06:00Z</cp:lastPrinted>
  <dcterms:modified xsi:type="dcterms:W3CDTF">2025-04-10T01:39:5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6DFE61388480A846850E1FFAA54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yMDAxMDU1NWU0NGQxMzQ5ZjdlNjZhYzc4N2ZiOTQiLCJ1c2VySWQiOiIyNTg5NTE5NzkifQ==</vt:lpwstr>
  </property>
</Properties>
</file>